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 статьи  2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A58FC89D385D616AF57EB1C233350898A37CA6AF3E6A870AF4F24754D9F2E5621F167C4D9D85CFEAD45E5FE2B759BA4157E1207E734C0JBC3E" TargetMode="External"/><Relationship Id="rId3" Type="http://schemas.openxmlformats.org/officeDocument/2006/relationships/hyperlink" Target="consultantplus://offline/ref=88FA58FC89D385D616AF57EB1C233350898A37CA6AF3E6A870AF4F24754D9F2E5621F164CCDED00EA7E244B9BB77669AAF157C101BJEC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_Ветелина Ирина Робертовна</dc:creator>
  <dc:description/>
  <cp:keywords/>
  <dc:language>en-US</dc:language>
  <cp:lastModifiedBy>Фатнева Елена</cp:lastModifiedBy>
  <cp:lastPrinted>2020-02-26T14:40:00Z</cp:lastPrinted>
  <dcterms:modified xsi:type="dcterms:W3CDTF">2020-02-26T07:40:00Z</dcterms:modified>
  <cp:revision>4</cp:revision>
  <dc:subject/>
  <dc:title/>
</cp:coreProperties>
</file>